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vantGarde-Book Th" w:ascii="AvantGarde-Book Th" w:hAnsi="AvantGarde-Book Th"/>
        </w:rPr>
        <w:t>ASUNTO GENERAL DE FECHA  21 DE MARZO DE 2017.</w:t>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Estilo1"/>
        <w:spacing w:lineRule="auto" w:line="240"/>
        <w:rPr>
          <w:rFonts w:ascii="AvantGarde-Book Th" w:hAnsi="AvantGarde-Book Th" w:cs="AvantGarde-Book Th"/>
          <w:bCs w:val="false"/>
          <w:szCs w:val="36"/>
        </w:rPr>
      </w:pPr>
      <w:r>
        <w:rPr>
          <w:rFonts w:cs="AvantGarde-Book Th" w:ascii="AvantGarde-Book Th" w:hAnsi="AvantGarde-Book Th"/>
          <w:bCs w:val="false"/>
          <w:szCs w:val="36"/>
        </w:rPr>
      </w:r>
    </w:p>
    <w:p>
      <w:pPr>
        <w:pStyle w:val="Normal"/>
        <w:spacing w:lineRule="auto" w:line="360"/>
        <w:jc w:val="both"/>
        <w:rPr>
          <w:rFonts w:ascii="AvantGarde-Book Th" w:hAnsi="AvantGarde-Book Th" w:cs="AvantGarde-Book Th"/>
          <w:bCs/>
          <w:szCs w:val="36"/>
        </w:rPr>
      </w:pPr>
      <w:r>
        <w:rPr>
          <w:rFonts w:cs="AvantGarde-Book Th" w:ascii="AvantGarde-Book Th" w:hAnsi="AvantGarde-Book Th"/>
          <w:bCs/>
          <w:szCs w:val="36"/>
        </w:rPr>
      </w:r>
    </w:p>
    <w:p>
      <w:pPr>
        <w:pStyle w:val="Normal"/>
        <w:spacing w:lineRule="auto" w:line="360"/>
        <w:ind w:left="708" w:hanging="708"/>
        <w:jc w:val="both"/>
        <w:rPr>
          <w:rFonts w:ascii="AvantGarde-Book Th" w:hAnsi="AvantGarde-Book Th" w:cs="AvantGarde-Book Th"/>
        </w:rPr>
      </w:pPr>
      <w:r>
        <w:rPr>
          <w:rFonts w:cs="AvantGarde-Book Th" w:ascii="AvantGarde-Book Th" w:hAnsi="AvantGarde-Book Th"/>
        </w:rPr>
      </w:r>
    </w:p>
    <w:p>
      <w:pPr>
        <w:pStyle w:val="Textoindependiente2"/>
        <w:jc w:val="center"/>
        <w:rPr>
          <w:rFonts w:ascii="AvantGarde-Book Th" w:hAnsi="AvantGarde-Book Th" w:cs="AvantGarde-Book Th"/>
          <w:b/>
          <w:b/>
          <w:bCs/>
          <w:sz w:val="36"/>
          <w:szCs w:val="36"/>
        </w:rPr>
      </w:pPr>
      <w:r>
        <w:rPr>
          <w:rFonts w:cs="AvantGarde-Book Th" w:ascii="AvantGarde-Book Th" w:hAnsi="AvantGarde-Book Th"/>
          <w:b/>
          <w:bCs/>
          <w:sz w:val="36"/>
        </w:rPr>
        <w:t xml:space="preserve">TEMA: </w:t>
      </w:r>
      <w:r>
        <w:rPr>
          <w:rFonts w:cs="AvantGarde-Book Th" w:ascii="AvantGarde-Book Th" w:hAnsi="AvantGarde-Book Th"/>
          <w:b/>
          <w:sz w:val="36"/>
          <w:szCs w:val="36"/>
        </w:rPr>
        <w:t>“EXHORTO A LA SECRETARÍA DE MEDIO AMBIENTE Y RECURSOS NATURALES Y A LA SECRETARÍA DE SALUD”,</w:t>
      </w:r>
    </w:p>
    <w:p>
      <w:pPr>
        <w:pStyle w:val="Normal"/>
        <w:rPr>
          <w:rFonts w:ascii="AvantGarde-Book Th" w:hAnsi="AvantGarde-Book Th" w:cs="AvantGarde-Book Th"/>
          <w:b/>
          <w:b/>
          <w:bCs/>
          <w:sz w:val="36"/>
          <w:szCs w:val="36"/>
        </w:rPr>
      </w:pPr>
      <w:r>
        <w:rPr>
          <w:rFonts w:cs="AvantGarde-Book Th" w:ascii="AvantGarde-Book Th" w:hAnsi="AvantGarde-Book Th"/>
          <w:b/>
          <w:bCs/>
          <w:sz w:val="36"/>
          <w:szCs w:val="36"/>
        </w:rPr>
      </w:r>
    </w:p>
    <w:p>
      <w:pPr>
        <w:pStyle w:val="Textoindependiente2"/>
        <w:rPr>
          <w:b/>
          <w:b/>
          <w:bCs/>
          <w:sz w:val="36"/>
        </w:rPr>
      </w:pPr>
      <w:r>
        <w:rPr>
          <w:b/>
          <w:bCs/>
          <w:sz w:val="36"/>
        </w:rPr>
      </w:r>
    </w:p>
    <w:p>
      <w:pPr>
        <w:pStyle w:val="Normal"/>
        <w:spacing w:lineRule="auto" w:line="360"/>
        <w:jc w:val="both"/>
        <w:rPr/>
      </w:pPr>
      <w:r>
        <w:rPr>
          <w:rFonts w:cs="AvantGarde-Book Th" w:ascii="AvantGarde-Book Th" w:hAnsi="AvantGarde-Book Th"/>
          <w:b/>
          <w:bCs/>
          <w:sz w:val="36"/>
          <w:lang w:val="es-MX"/>
        </w:rPr>
        <w:t>DIP. MARGARITA RAMOS VILLEDA:</w:t>
      </w:r>
    </w:p>
    <w:p>
      <w:pPr>
        <w:pStyle w:val="Normal"/>
        <w:spacing w:lineRule="auto" w:line="360"/>
        <w:jc w:val="both"/>
        <w:rPr>
          <w:rFonts w:ascii="AvantGarde-Book Th" w:hAnsi="AvantGarde-Book Th" w:cs="Arial"/>
          <w:sz w:val="32"/>
          <w:szCs w:val="32"/>
        </w:rPr>
      </w:pPr>
      <w:r>
        <w:rPr>
          <w:rFonts w:cs="AvantGarde-Book Th" w:ascii="AvantGarde-Book Th" w:hAnsi="AvantGarde-Book Th"/>
          <w:sz w:val="32"/>
          <w:szCs w:val="32"/>
        </w:rPr>
        <w:t xml:space="preserve">CON EL CARIÑO DE SIEMPRE, SALUDO A MIS COMPAÑERAS Y COMPAÑEROS DIPUTADOS, POR SUPUESTO AL NUTRIDO PÚBLICO QUE HOY NOS HONRA CON SU GRATA PRESENCIA, BIENVENIDOS./  EN ESPECIAL, QUISIERA VALORAR EL TRASLADO DE LOS VECINOS DE SAN MIGUEL, MUNICIPIO DE ZIMAPÁN, BIENVENIDOS A LA CAPITAL Y COMO SIEMPRE, AGRADECIENDO LA GRATA ATENCIÓN DE LOS MEDIOS DE COMUNICACIÓN PARA CUBRIR LAS SESIONES DE ESTE CONGRESO./  </w:t>
      </w:r>
      <w:r>
        <w:rPr>
          <w:rFonts w:cs="Arial" w:ascii="AvantGarde-Book Th" w:hAnsi="AvantGarde-Book Th"/>
          <w:sz w:val="32"/>
          <w:szCs w:val="32"/>
        </w:rPr>
        <w:t>EL DÍA DE HOY, CELEBRAMOS LOS 111 AÑOS DEL NACIMIENTO DE BENITO JUÁREZ, SÍMBOLO DEL PATRIOTISMO NACIONAL Y CONS… CONSTRUCTOR INICIAL DEL ACTUAL ESTADO MEXICANO, IDEÓLOGO DE SUS PRINCIPALES PRECEPTOS CONSTITUCIONALES Y CONSTRUCTOR DE SUS PRINCIPALES INSTITUCIONES./ SU FRASE MÁS EMBLEMÁTICA: “ENTRE LOS INDIVIDUOS ASÍ COMO ENTRE LAS NACIONES: EL RESPETO AL DERECHO AJENO ES LA PAZ”, ME SIRVE COMO PREÁMBULO PARA EXPONER EN ESTA TRIBUNA, LA VIOLACIÓN AL DERECHO A LA SALUD QUE SUFREN HABITANTES DEL MUNICIPIO DE ZIMAPÁN, POR LA OPERACIÓN INADECUADA DE UN ÁREA DE SECADO DE MATERIAL Y UNA PRESA DE ALMACENAMIENTO DE JALES, DE RESIDUOS MINERALES./ EL MANEJO INADECUADO DE RESIDUOS MINERALES, POR PARTE DE UNA EMPRESA, VULNERA EL RESPETO AL DERECHO A LA SALUD DE CIENTOS DE HABITANTES DE LA COMUNIDAD DE SAN MIGUEL, DE MANERA DIRECTA E INDIRECTA, DE MILES DE HABITANTES DE LA REGIÓN ALEDAÑA AL MUNICIPIO DE ZIMAPÁN, PERTENECIENTE AL DISTRITO I,  QUE EN ESTA OCASIÓN ME TOCA REPRESENTAR EN ESTA CÁMARA./ ANTE ESTA PROBLEMÁTICA, LA QUE SUSCRIBE SU SERVIDORA MARGARITA RAMOS VILLEDA, DIPUTADA INTEGRANTE DEL GRUPO LEGISLATIVO DEL PARTIDO DE LA REVOLUCIÓN DEMOCRÁTICA, SOMETO A LA CONSIDERACIÓN DEL PLENO LA SIGUIENTE PROPOSICIÓN DE ACUERDO ECONÓMICO, AL TENOR DE LAS SIGUIENTES CONSIDERACIONES: EL PROCESO DE BENEFICIO DE MINERALES, PRODUCE RESIDUOS MINEROS QUE… DE GRANULOMETRÍA FINA, DENOMINADOS JALES./ LA OXIDACIÓN DE ESTOS RESIDUOS, PUEDEN DERIVAR EN LA GENERACIÓN DE DRENAJE ÁCIDO, QUE SON SOLUCIONES QUE SE CARACTERIZAN POR BAJOS VALORES DE PH Y ALTAS CONCENTRACIONES DE ELEMENTOS, POTENCIALMENTE TÓXICOS DISUELTOS./ DE ACUERDO A LAS INVESTIGACIONES DEL INSTITUTO DE GEOLOGÍA DE LA UNAM, LOS ELEMENTOS POTENCIALMENTE TÓXICOS, AL TRANSPORTARSE O PERMANECER A LA INTEMPERIE, SIN UN TRATAMIENTO ADECUADO, PUEDEN CONVERTIRSE EN UN PROBLEMA AMBIENTAL SEVERO AL CONTAMINAR SUELOS, SEDIMENTOS, AGUAS SUPERFICIALES Y SUBTERRÁNEAS./ AÚN CUANDO LOS JALES NO SEAN GENERADORES DE DRENAJES ÁCIDOS, CUANDO SON ABANDONADOS SIN IMPLEMENTAR CONTROLES AMBIENTALES, LA ACCIÓN DEL VIENTO Y LA LLUVIA, PUEDEN CAUSAR SU DISPERSIÓN AL ENTORNO INMEDIATO, CON LA CONSECUENTE AFECTACIÓN DEL SUELO, SEDIMENTOS Y CUERPOS DE AGUA, DEBIDO A LAS ALTAS CONCENTRACIONES TOTALES DE ELEMENTOS POTENCIALMENTE TÓXICOS, CONTENIDOS EN ESTOS RESIDUOS./ DE ESTOS ELEMENTOS POTENCIALMENTE TÓXICOS, LOS COMÚNMENTE REPORTADOS EN LOS JALES MINEROS, EL HIERRO, EL ZINC Y EL COBRE, SON ESENCIALES EN LA COMPOSICIÓN O FUNCIONAMIENTO DE LOS ORGANISMOS VIVOS, PERO EN CONCENTRACIONES ALTAS, PUEDEN CAUSAR EFECTOS ADVERSOS./ EN CAMBIO, EL ARSÉNICO, CADMIO Y EL PLOMO, JUNTO AL MERCURIO, ESTÁN RECONOCIDOS COMO LOS ELEMENTOS QUÍMICOS MÁS TÓXICOS EN LA NATURALEZA, A LOS QUE NO SE LES CONOCE ALGUNA FUNCIÓN BIOLÓGICA, CONTAMINAN LOS ECOSISTEMAS CON EL CONSECUENTE EFECTO NOCIVO PARA LOS ORGANISMOS VIVOS./ DE ACUERDO AL ARTÍCULO 4º DE LA CONSTITUCIÓN POLÍTICA DE LOS ESTADOS UNIDOS MEXICANOS: “TODA PERSONA TIENE DERECHO A LA PROTECCIÓN DE LA SALUD, LA LEY, DEFINIRÁ LAS BASES Y MODALIDADES, PARA LOS ACCESO A LOS SERVICIOS DE SALUD Y ESTABLECERÁ LA CONCURRENCIA DE LA FEDERACIÓN Y LAS ENTIDADES FEDERATIVAS, EN MATERIA DE SALUBRIDAD GENERAL”./ CON BASE EN ESTE MANDATO CONSTITUCIONAL, DIVERSAS VOCES, AGRUPADAS CON SUS AUTORIDADES AUXILIARES O DE MANERA INDIVIDUAL, HAN RECURRIDO A LAS DISTINTAS DEPENDENCIAS, PARA DENUNCIAR LA INSTALACIÓN ILEGAL DE UN PATIO DE SECADO DE PLOMO Y DE LA OPERACIÓN INADECUADA DE UNA PRESA DE ALMACENAMIENTO DE JALES, EN LAS INMEDIACIONES DE LA COMUNIDAD DE SAN MIGUEL, A ESCASOS 2 KILÓMETROS DE LA CABECERA MUNICIPAL DE ZIMAPÁN./ LOS VECINOS HAN… SE HAN VISTO AFECTADOS EN SU CALIDAD DE VIDA Y SU SALUD PERSONAL./ EL PORVO… EL POLVO Y PARTÍCULAS SUSPENDIDAS EN EL AIRE, LOS ESCURRIMIENTOS Y FILTRACIONES A LOS ACUÍFEROS, PROVOCAN MALESTARES DIVERSOS, COMO: MAREOS, NÁUSEAS, DOLOR DE CABEZA, DEBILIDAD, CAMBIOS EN LA PRESIÓN ARTERIAL, INFECCIÓN EN OJOS, RESEQUEDAD EN BOCA Y NARIZ, INFECCIONES RESPIRATORIAS, CONJUNTIVITIS, ENTRE OTROS PADECIMIENTOS, AFECTANDO PRINCIPALMENTE A NIÑAS, NIÑOS Y ADULTOS MAYORES./ ANTE EL AGRAVAMIENTO DE LOS PADECIMIENTOS, SE HA RECURRIDO A LAS INSTANCIAS COMPETENTES, LAS CUALES, EN MUY POCOS CASOS, HAN ATENDIDO LAS DENUNCIAS, PUES LA PROBLEMÁTICA, AL DÍA DE HOY, PERSISTE./ EN EL OFICIO 1231-16 DE LA DELEGACIÓN EN HIDALGO, DE LA PROCURADURÍA FEDERAL DE PROTECCIÓN AL AMBIENTE, EN RESPUESTA A LA INCONFORMIDAD MANIFIESTA POR LA DELEGACIÓN MUNICIPAL DE SAN MIGUEL, SE INFORMA QUE EL 15 DE AGOSTO DE 2016, SE REALIZARON VISITAS OCULARES, DONDE SE OBSERVÓ EL PROCESO PRODUCTIVO DE LA EMPRESA MINERA “EL ESPÍRITU”, UNIDAD EL SABINO Y LA PRESA DE ALBA… DE ALMACENAMIENTO DE JALES./ EL 17 DE AGOSTO DE 2016, SE REALIZÓ UNA VISITA POR EL DELEGADO DE LA PROFEPA, PERSONAL DEL GOBIERNO DEL ESTADO Y DEL AYUNTAMIENTO PROPIO DE ZIMAPÁN, TOMANDO COMO ACUERDO QUE LA PROFEPA REALIZARÍA UNA VISITA DE INSPECCIÓN A LAS INSTALACIONES DE LA EMPRESA, PARA VERIFICAR SU PROCESO PRODUCTIVO, PATIO DE SECADO Y PRESA DE JALES, PARA HACER UN DIAGNÓSTICO Y REALIZAR LO CONDUCENTE./ EL… EL MISMO 24 DE AGOSTO DE 2016, SE REALIZÓ UNA VISITA DE INSPECCIÓN, EN MATERIA DE RESIDUOS PELIGROSOS, EN LA EMPRESA UBICADA EN RANCHO SAN MIGUELITO, KILOMETRO 2, CAMINO A LA ESTANZUELA, BARRIO EL CALVARIO, MUNICIPIO DE ZIMAPÁN Y SE OBSERVARON LAS SIGUIENTES IRREGULARIDADES: LA EMPRESA NO TIENE REGISTRADOS SUS RESIDUOS PELIGROSOS; EL ALMACÉN TEMPORAL DE RESIDUOS PELIGROSOS, NO CUENTA CON UNA FOSA DE RETENCIÓN O TRINCHERAS, PARA CONTENER POSIBLES DERRAMES DE RESIDUOS PELIGROSOS, EN ESTADO LÍQUIDO; LOS ENVASES QUE CONTIENEN RESIDUOS PELIGROSOS, NO SE ENCUENTRAN IDENTIFICADOS; LOS ENVASES… PERDÓN, LA EMPRESA NO CUENTA CON BITÁCORA DE GENERACIÓN DE RESIDUOS PELIGROSOS, NO EXHIBIÓ A LAS AUTORIDADES… EH… NO EXHIBIÓ LAS AUTORIZACIONES EXPEDIDAS POR LA SECRETARÍA DE MEDIO AMBIENTE Y RECURSOS NATURALES, PARA LAS EMPRESAS QUE LE PRESTAN EL SERVICIO DE RECOLECCIÓN Y ELTRANSPORTE DE RESIDUOS PELIGROSOS, ASÍ COMO EL ACOPIO, TRATAMIENTO Y DISPOSICIÓN FINAL; NO PRESENTÓ LOS MANIFIESTOS DE ENTREGA, TRANSPORTE Y RECEPCIÓN DE RESIDUOS PELIGROSOS./ EN EL MISMO DOCUMENTO DE LA PROFEPA, SE MENCIONA QUE LA EMPRESA CONSTRUYÓ UN JALEODUCTO DE 80 METROS DE LARGO APROXIMADAMENTE, EL CUAL CRUZA UN CAMINO VECINAL, A TRAVÉS DEL CUAL DESCARGA SUS LODOS O JALES, A UNA PRESA PROPIEDAD DE LA EMPRESA COMERCIALIZADORA SAGO IMPORT EXPORT./ ESTAS OBSERVACIONES, SON DE CARÁCTER OFICIAL DE PARTE DE LAS AUTORIDADES EN MATERIA AMBIENTAL Y CONFIRMAN LO DENUNCIADO POR LOS HABITANTES DE LAS COLONIAS Y LAS COMUNIDADES ALEDAÑAS A LOS SITIOS EN CUESTIÓN./ ESTAMOS ANTE UN HECHO CONSUMADO QUE SE DEBE ATENDER, HAN PASASO AÑOS DE LAS DENUNCIAS Y VARIOS MESES DE LAS INSPECCIONES REALIZADAS./ LA EMPRESA CONTINÚA EN OPERACIÓN, AÚN CON LA EVIDENCIA DE LA CARENCIA DE VARIOS PERMISOS DE AUTORIZACIÓN./ DÍA A DÍA, MILES DE PARTÍCULAS DE POLVO CON RESIDUOS MINERALES CIRCULAN EN EL ENTORNO, PERO EL VIENTO Y LA LLUVIA TRASLADAN ESTA CONTAMINACIÓN A OTROS LUGARES./ EL FILTRADO DE ESTOS MISMOS RESIDUOS, CONTAMINAN AÚN MÁSN LOS YA CONTAMINADOS MANTOS ACUÍFEROS DE ZIMAPÁN./ NO SE PUEDE CONCEBIR EL DESARROLLO ECONÓMICO SIN LA PROTECCIÓN Y PRESERVACIÓN DEL MEDIO AMBIENTE./ MÉXICO HA SUSCRITO LOS MÁS IMPORTANTES TRATADOS Y CONVENCIONES, EN MATERIA DE MEDIO AMBIENTE Y NUESTRA LEGISLACIÓN, ES CLARA AL RESPECTO./ EN PLENO SIGO… SIGLO XXI, NO SE PUEDE PERMITIR LA IMPUNIDAD AL QUEBRANTAR LAS LEYES AMBIENTALES, POR PARTE DE  NINGUNA EMPRESA O INSTITUCIÓN./ DE NINGUNA MANERA, SE PUEDE SOSTENER UN MODELO DE CRECIMIENTO ECONÓMICO Y DE INDUSTRIALIZACIÓN, QUE AFECTE LO MÁS VALIOSO PARA LA HUMANIDAD, QUE ES LA SALUD DE LAS PERSONAS Y LA PRESERVACIÓN DE NUESTRO MEDIO AMBIENTE./ CUALQUIER ACTIVIDAD ECONÓMICA O INDUSTRIAL, EN ESTE CASO, LA MINERÍA, ES PERFECTAMENTE COMPATIBLE CON UNA… CON UN MEDIO AMBIENTE SANO./ EL DESARROLLO ECONÓMICO Y LAS FUENTES DE TRABAJO, NO ESTÁN PELEADOS CON UN MEDIO AMBIENTE SANO Y ENTORNOS SALUDABLES./ A LO LARGO DE YA CIENTOS DE AÑOS, LA REGIÓN DE ZIMAPÁN, HA SIDO UN CENTRO DE EXTRACCIÓN Y PROCESAMIENTO DE MINERALES FUNDAMENTALES, NO SÓLO EN EL ÁMBITO DE LA JOYERÍA, SINO PRINCIPALMENTE PARA DISTINTOS PROCESOS INDUSTRIALES./ PERO HASTA AHORA, NO SE HA MANTENIDO UN EQUILIBRIO ENTRE EL DESARROLLO DE LA MINERÍA Y EL RES… Y EL RESPETO ABSOLUTO A LAS NORMAS AMBIENTALES./ HACE APENAS ALGUNOS AÑOS, LA SOCIEDAD CIVIL ORGANIZADA, INICIÓ UNA LUCHA CON RESULTADOS POSITIVOS PARA LA CLAUSURA DE UN TIRADERO DE RESIDUOS TÓXICOS./ POR ELLO, LA EXPERIENCIA Y LA LEY, NOS DICEN QUE ES PRECISO PRESERVAR EL MEDIO AMBIENTE Y LOS PROCESOS INDUSTRIALES, DENTRO DEL MARGEN DE LOS PARÁMETROS INTERNACIONALES Y ACORDES A LAS NORMAS MEXICANAS, EN MATERIA DE PROTECCIÓN AMBIENTAL./ POR ELLO, DESDE ESTA TRIBUNA, HAGO UN LLAMADO A NOMBRE DE LOS HABITANTES DE MI DISTRITO, PARA QUE LAS AUTORIDADES CORRESPONDIENTES TOMEN CARTAS EN EL ASUNTO Y NO SEAN MÁS COMPLACIENTES CON AQUELLOS QUE DAÑAN LO MÁS PRECIADO, REPITO,  QUE TENEMOS LOS SERES HUMANOS, QUE ES LA SALUD Y NUESTRO ENTORNO./ TANTO EL PATIO DE SECADO COMO LA PRESA DE JALES, NO ESTÁN EN CONDICIONES DE SEGUIR OPERANDO, PUES VIOLAN LAS NORMAS AMBIENTAS Y SON UN FOCO POTENCIAL DE CONTAMINACIÓN DEL SUELO, DEL AGUA Y DEL AIRE DEL MUNICIPIO DE ZIMAPÁN Y LO QUE ES MÁS GRAVE, CONSTITUYEN LOS DETONANTES DE UN SERIO PROBLEMA DE SALUD PÚBLICA, CUYA SOLUCIÓN PASA POR EL CUMPLIMIENTO IRRESTRICTO DE LAS NORMAS AMBIENTALES./ EN EL GRUPO LEGISLATIVO DEL PRD, ESTAMOS COMPROMETIDOS CON LA SALUD, POR LO QUE CONSIDERAMOS URGENTE REFORZAR LAS MEDIDAS PRECAUTORIAS, ANTE CUALQUIER EVENTUALIDAD SANITARIA, EN BENEFICIO DE LA SALUD DE TODOS LOS HIDALGUENSES./ POR LO ANTERIORMENTE EXPUESTO, SOMETO A LA CONSIDERACIÓN DE ESTA SOBERANÍA, LA SIGUIENTE PROPUESTA DE ACUERDO ECONÓMICO: PRIMERO.- EL CONGRESO DEL ESTADO LIBRE Y SOBERANO DE HIDALGO, EXHORTA A LAS DELEGACIONES, EN EL ESTADO, DE LA SECRETARÍA DE MEDIO AMBIENTE Y RECURSOS NATURALES Y DE LA PROFEPA, PARA QUE EN EL ÁMBITO DE SUS RESPECTIVAS ATRIBUCIONES, PROCEDA A CLAUSURAR, DE MANERA DEFINITIVA E IRREVOCABLE, EL PATIO DE SECADO DE RESIDUOS MINERALES Y LA PRESA DE JALES, UBICADA EN LA… EN LAS INMEDIACIONES DE LA COMUNIDAD DE SAN MIGUEL, DEL MUNICIPIO DE ZIMAPÁN./ SEGUNDO.- EL CONGRESO DEL ESTADO LIBRE Y SOBERANO DE HIDALGO, EXHORTA A LA SECRETARÍA DE SALUD DEL PROPIO GOBIERNO DE NUESTRA ENTIDAD, PARA ATENDER DE MANERA PRONTA Y AMPLIA, LOS CASOS DE AFECTACIONES A LA SALUD DE LOS HABITANTES DE LOS CENTROS DE POBLACIÓN, ALEDAÑOS A LAS INSTALACIONES DEL PATIO DE SECADO Y DE LA PRESA DE JALES, EN LA COMUNIDAD DE SAN MIGUEL, MUNICIPIO DE ZIMAPÁN./ ATENTAMENTE, SU SERVIDORA MARGARITA RAMOS VILLEDA, INTEGRANTE DEL GRUPO LEGISLATIVO DEL PARTIDO DE LA REVOLUCIÓN DEMOCRÁTICA./ DADO   EN EL PLENO DE ESTE  CONGRESO,  A LOS 21 DÍAS DEL MES DE A… DE MARZO DEL PRESENTE AÑO./ ES CUANTO DIPUTADA PRESIDENTA.----------</w:t>
      </w:r>
    </w:p>
    <w:p>
      <w:pPr>
        <w:pStyle w:val="Normal"/>
        <w:spacing w:lineRule="auto" w:line="360"/>
        <w:ind w:firstLine="3"/>
        <w:jc w:val="both"/>
        <w:rPr>
          <w:rFonts w:ascii="AvantGarde-Book Th" w:hAnsi="AvantGarde-Book Th" w:cs="Arial"/>
          <w:sz w:val="32"/>
          <w:szCs w:val="32"/>
        </w:rPr>
      </w:pPr>
      <w:r>
        <w:rPr>
          <w:rFonts w:cs="Arial" w:ascii="AvantGarde-Book Th" w:hAnsi="AvantGarde-Book Th"/>
          <w:sz w:val="32"/>
          <w:szCs w:val="32"/>
        </w:rPr>
      </w:r>
    </w:p>
    <w:p>
      <w:pPr>
        <w:pStyle w:val="Textoindependiente2"/>
        <w:rPr>
          <w:rFonts w:ascii="AvantGarde-Book Th" w:hAnsi="AvantGarde-Book Th" w:eastAsia="Arial Narrow" w:cs="Arial Narrow"/>
          <w:bCs/>
          <w:color w:val="000000"/>
          <w:sz w:val="32"/>
          <w:szCs w:val="32"/>
        </w:rPr>
      </w:pPr>
      <w:r>
        <w:rPr>
          <w:rFonts w:eastAsia="Arial Narrow" w:cs="Arial Narrow" w:ascii="AvantGarde-Book Th" w:hAnsi="AvantGarde-Book Th"/>
          <w:bCs/>
          <w:color w:val="000000"/>
          <w:sz w:val="32"/>
          <w:szCs w:val="32"/>
        </w:rPr>
      </w:r>
    </w:p>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ngal">
    <w:charset w:val="00"/>
    <w:family w:val="roman"/>
    <w:pitch w:val="variable"/>
  </w:font>
  <w:font w:name="AvantGarde-Book 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23485"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967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7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bidi="ar-SA"/>
    </w:rPr>
  </w:style>
  <w:style w:type="character" w:styleId="Textoindependiente2Car">
    <w:name w:val="Texto independiente 2 Car"/>
    <w:qFormat/>
    <w:rPr>
      <w:rFonts w:ascii="Tahoma" w:hAnsi="Tahoma" w:cs="Tahoma"/>
      <w:sz w:val="32"/>
      <w:szCs w:val="24"/>
    </w:rPr>
  </w:style>
  <w:style w:type="character" w:styleId="PiedepginaCar">
    <w:name w:val="Pie de página Car"/>
    <w:qFormat/>
    <w:rPr>
      <w:rFonts w:ascii="Tahoma" w:hAnsi="Tahoma" w:cs="Tahoma"/>
      <w:sz w:val="28"/>
      <w:szCs w:val="24"/>
    </w:rPr>
  </w:style>
  <w:style w:type="character" w:styleId="TextonotapieCar">
    <w:name w:val="Texto nota pie Car"/>
    <w:qFormat/>
    <w:rPr>
      <w:rFonts w:ascii="Calibri" w:hAnsi="Calibri" w:eastAsia="Calibri" w:cs="Calibri"/>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eastAsia="SimSun;宋体" w:cs="Mangal"/>
      <w:b/>
      <w:bCs/>
      <w:kern w:val="2"/>
      <w:sz w:val="28"/>
      <w:szCs w:val="28"/>
      <w:lang w:eastAsia="zh-CN" w:bidi="hi-IN"/>
    </w:rPr>
  </w:style>
  <w:style w:type="character" w:styleId="Internetlink">
    <w:name w:val="Internet link"/>
    <w:qFormat/>
    <w:rPr>
      <w:color w:val="000080"/>
      <w:u w:val="single"/>
    </w:rPr>
  </w:style>
  <w:style w:type="character" w:styleId="EncabezadoCar">
    <w:name w:val="Encabezado Car"/>
    <w:qFormat/>
    <w:rPr>
      <w:rFonts w:ascii="Tahoma" w:hAnsi="Tahoma" w:cs="Tahoma"/>
      <w:sz w:val="28"/>
      <w:szCs w:val="24"/>
      <w:lang w:val="es-E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extoindependiente2">
    <w:name w:val="Texto independiente 2"/>
    <w:basedOn w:val="Normal"/>
    <w:qFormat/>
    <w:pPr>
      <w:spacing w:lineRule="auto" w:line="360"/>
      <w:jc w:val="both"/>
    </w:pPr>
    <w:rPr>
      <w:sz w:val="32"/>
    </w:rPr>
  </w:style>
  <w:style w:type="paragraph" w:styleId="Estilo1">
    <w:name w:val="Estilo1"/>
    <w:basedOn w:val="TextBody"/>
    <w:qFormat/>
    <w:pPr>
      <w:spacing w:lineRule="auto" w:line="360" w:before="0" w:after="0"/>
      <w:jc w:val="both"/>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eastAsia="Calibri" w:cs="Times New Roman"/>
      <w:sz w:val="24"/>
      <w:lang w:val="es-MX"/>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s-MX"/>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lang w:val="es-MX"/>
    </w:rPr>
  </w:style>
  <w:style w:type="paragraph" w:styleId="Textodeglobo">
    <w:name w:val="Texto de globo"/>
    <w:basedOn w:val="Normal"/>
    <w:qFormat/>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Predeterminado1LTGliederung1">
    <w:name w:val="Predeterminado 1~LT~Gliederung 1"/>
    <w:qFormat/>
    <w:pPr>
      <w:widowControl w:val="false"/>
      <w:suppressAutoHyphens w:val="true"/>
      <w:autoSpaceDE w:val="false"/>
      <w:bidi w:val="0"/>
      <w:spacing w:before="0" w:after="283"/>
      <w:textAlignment w:val="baseline"/>
    </w:pPr>
    <w:rPr>
      <w:rFonts w:ascii="Mangal" w:hAnsi="Mangal" w:eastAsia="Mangal" w:cs="Mangal"/>
      <w:color w:val="DFE6D0"/>
      <w:kern w:val="2"/>
      <w:sz w:val="48"/>
      <w:szCs w:val="48"/>
      <w:lang w:val="es-MX"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23:00Z</dcterms:created>
  <dc:creator>Dirección de Informática</dc:creator>
  <dc:description/>
  <cp:keywords/>
  <dc:language>en-US</dc:language>
  <cp:lastModifiedBy>Rosario de la O</cp:lastModifiedBy>
  <cp:lastPrinted>2016-05-09T14:59:00Z</cp:lastPrinted>
  <dcterms:modified xsi:type="dcterms:W3CDTF">2017-03-27T16:51:00Z</dcterms:modified>
  <cp:revision>6</cp:revision>
  <dc:subject/>
  <dc:title>INTERVENCIONES DE LOS CC</dc:title>
</cp:coreProperties>
</file>